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</w:rPr>
        <w:t>Program na podporu rozvoje dlouhodobé spolupráce ve výzkumu, vývoji a inovacích mezi veřejným a soukromým sektorem Centra kompetence – údaje pro výpis z Rejstříku trest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Číslo projektu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Název projektu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Veřejná soutěž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40" w:after="4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veřejná soutěž</w:t>
            </w:r>
          </w:p>
        </w:tc>
      </w:tr>
    </w:tbl>
    <w:p>
      <w:pPr>
        <w:pStyle w:val="Normal"/>
        <w:spacing w:before="40" w:after="4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Jméno a původní (rodné) příjme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Nynější příjme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Rodné čísl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Den, měsíc, rok naroze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Místo naroze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Okr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Pohlav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Státní občanstv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Stát narození (u cizinců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60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</w:rPr>
        <w:t>Souhlasím se zpracováním uvedených osobních údajů Technologickou agenturou ČR za účelem získání výpisu z Rejstříku trestů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atum a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79" w:right="1179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3" w:hanging="0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1:00Z</dcterms:created>
  <dc:creator>SE</dc:creator>
  <dc:description/>
  <dc:language>en-US</dc:language>
  <cp:lastModifiedBy>Ilona Havlíčková</cp:lastModifiedBy>
  <cp:lastPrinted>2012-03-01T16:20:00Z</cp:lastPrinted>
  <dcterms:modified xsi:type="dcterms:W3CDTF">2012-06-13T07:41:00Z</dcterms:modified>
  <cp:revision>2</cp:revision>
  <dc:subject/>
  <dc:title/>
</cp:coreProperties>
</file>